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right="-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казания услуг таможенного представителя </w:t>
      </w:r>
    </w:p>
    <w:p>
      <w:pPr>
        <w:pStyle w:val="Normal"/>
        <w:spacing w:lineRule="auto" w:line="264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0728/21ММ-ДД-К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ind w:right="-1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64"/>
              <w:ind w:right="-1" w:hanging="0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«  »                    20 21  г.</w:t>
            </w:r>
          </w:p>
        </w:tc>
      </w:tr>
    </w:tbl>
    <w:p>
      <w:pPr>
        <w:pStyle w:val="Normal"/>
        <w:spacing w:lineRule="auto" w:line="264"/>
        <w:ind w:right="-1" w:hanging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</w:t>
        <w:tab/>
        <w:tab/>
        <w:tab/>
        <w:t xml:space="preserve">    </w:t>
        <w:tab/>
        <w:t xml:space="preserve">  </w:t>
      </w:r>
    </w:p>
    <w:p>
      <w:pPr>
        <w:pStyle w:val="Heading5"/>
        <w:spacing w:lineRule="auto" w:line="264"/>
        <w:ind w:firstLine="454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щество с ограниченной ответственностью «ЮТЭК-Транс» (ООО «ЮТЭК-Транс»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итель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Шиха Валерия Валериевича, действующего на основании доверенности № М5/21 от «11» января  2021г. и  ХХХ 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ляемое лицо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sz w:val="18"/>
          <w:szCs w:val="18"/>
        </w:rPr>
        <w:t>«Заказчик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ХХХ, действующего на основании  ХХХ, с другой стороны, далее совместно именуемые </w:t>
      </w:r>
      <w:r>
        <w:rPr>
          <w:rFonts w:cs="Times New Roman" w:ascii="Times New Roman" w:hAnsi="Times New Roman"/>
          <w:sz w:val="18"/>
          <w:szCs w:val="18"/>
        </w:rPr>
        <w:t>«Стороны»</w:t>
      </w:r>
      <w:r>
        <w:rPr>
          <w:rFonts w:cs="Times New Roman" w:ascii="Times New Roman" w:hAnsi="Times New Roman"/>
          <w:b w:val="false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spacing w:lineRule="auto" w:line="264"/>
        <w:ind w:firstLine="4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auto" w:line="264"/>
        <w:ind w:left="8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bCs/>
          <w:sz w:val="18"/>
          <w:szCs w:val="18"/>
        </w:rPr>
        <w:t xml:space="preserve">По настоящему Договору </w:t>
      </w:r>
      <w:r>
        <w:rPr>
          <w:sz w:val="18"/>
          <w:szCs w:val="18"/>
        </w:rPr>
        <w:t>Представитель</w:t>
      </w:r>
      <w:r>
        <w:rPr>
          <w:bCs/>
          <w:sz w:val="18"/>
          <w:szCs w:val="18"/>
        </w:rPr>
        <w:t xml:space="preserve"> обязуется по поручению и за счет Заказчика оказать услуги  таможенного представителя и иные услуги, совершить необходимые юридические и фактические действия (далее – Услуги), предусмотренные настоящим Договором, в отношении товаров и транспортных средств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Заказчика (далее – Товары), а Заказчик обязуется принять и оплатить эти услуги в порядке и сроки, предусмотренные положениями настоящего Договора.</w:t>
      </w:r>
    </w:p>
    <w:p>
      <w:pPr>
        <w:pStyle w:val="TextBodyIndent"/>
        <w:spacing w:lineRule="auto" w:line="264"/>
        <w:ind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принимает на себя обязательства по оплате услуг Представителя и возмещению Представителю его расходов, понесенных в связи с выполнением поручений Заказчик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Не допускается ограничение полномочий Представителя выполнением части функций по таможенному оформлению или совершением ряда операций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По поручению и за счёт заказчика оказывать иные посреднические услуги и совершать иные фактические и юридические действия, необходимые для целей таможенных операций и таможенного контроля, дополнительно согласованные Сторонами в рамках настоящего Договора, с последующим подписанием Сторонами Дополнительного соглашени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предоставляет Представителю право использовать аванс денежных средств Заказчика на счетах таможни для уплаты таможенных платежей при исполнении настоящего Договор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bCs/>
          <w:sz w:val="18"/>
          <w:szCs w:val="18"/>
        </w:rPr>
        <w:t>Договором</w:t>
      </w:r>
      <w:r>
        <w:rPr>
          <w:sz w:val="18"/>
          <w:szCs w:val="18"/>
        </w:rPr>
        <w:t xml:space="preserve"> регулируются операции с товарами и транспортными средствами, в отношении которых Заказчик имеет надлежащие полномочия.</w:t>
      </w:r>
    </w:p>
    <w:p>
      <w:pPr>
        <w:pStyle w:val="TextBodyIndent"/>
        <w:spacing w:lineRule="auto" w:line="264"/>
        <w:ind w:firstLine="4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auto" w:line="264"/>
        <w:ind w:left="8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spacing w:lineRule="auto" w:line="264"/>
        <w:ind w:left="0" w:firstLine="510"/>
        <w:rPr/>
      </w:pPr>
      <w:r>
        <w:rPr>
          <w:b/>
          <w:sz w:val="18"/>
          <w:szCs w:val="18"/>
        </w:rPr>
        <w:t>Заказчик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обязуется</w:t>
      </w:r>
      <w:r>
        <w:rPr>
          <w:b/>
          <w:bCs/>
          <w:sz w:val="18"/>
          <w:szCs w:val="18"/>
        </w:rPr>
        <w:t>: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ведомить Представителя с помощью любых доступных средств связи о намерении переместить Товары через таможенную границу Российской Федерации в срок не позднее, чем за 5 (пять) рабочих дней до момента прибытия или отправления Товаров, подлежащих таможенным операциям, и удостовериться в получении данной информации Представителем. Поручение оформляется и доставляется Представителю силами и за счет Заказчик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едоставить Представителю необходимый для таможенных операций  полный пакет подлинных и достоверных документов и сведений о Заказчике и о Товарах в соответствии с таможенным законодательством РФ.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ные сведения или документы, не имеющие всех необходимых реквизитов, обеспечивающих возможность таможенных операций с Товарами, считаются не врученными Представителю, о чём последний незамедлительно информирует Заказчика, с помощью любых доступных средств связи.</w:t>
      </w:r>
    </w:p>
    <w:p>
      <w:pPr>
        <w:pStyle w:val="2"/>
        <w:spacing w:lineRule="auto" w:line="264"/>
        <w:ind w:firstLine="454"/>
        <w:rPr>
          <w:sz w:val="18"/>
          <w:szCs w:val="18"/>
        </w:rPr>
      </w:pPr>
      <w:r>
        <w:rPr>
          <w:sz w:val="18"/>
          <w:szCs w:val="18"/>
        </w:rPr>
        <w:t>Гарантировать подлинность и достоверность документов, достоверность и строгое соответствие сведений, содержащихся в предоставленных документах, фактическим данным о Товарах и действительным обстоятельствам их перемещения через таможенную границу таможенного союза.</w:t>
      </w:r>
    </w:p>
    <w:p>
      <w:pPr>
        <w:pStyle w:val="2"/>
        <w:spacing w:lineRule="auto" w:line="264"/>
        <w:ind w:firstLine="454"/>
        <w:rPr>
          <w:sz w:val="18"/>
          <w:szCs w:val="18"/>
        </w:rPr>
      </w:pPr>
      <w:r>
        <w:rPr>
          <w:sz w:val="18"/>
          <w:szCs w:val="18"/>
        </w:rPr>
        <w:t>Все документы на иностранных языках предоставляются с надлежаще заверенным переводом на русский язык, оформленным как отдельный документ и скрепленный печатью Заказчика.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Представителю информацию о таможенных льготах, либо о возврате таможенных пошлин, налогов, если такие льготы или возврат предусмотрены таможенным или налоговым законодательством Российской Федерации. Информировать Представителя о выбранной таможенной операции в отношении каждого отдельного вида Товара.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ить Представителю документы, подтверждающие проведение ветеринарного, фитосанитарного, экологического и других видов государственного контроля в отношении декларируемых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о запросу Представителя, не позднее сроков, указанных таможенным органом, предоставить дополнительные документы и сведения, необходимые для таможенных операций и для надлежащего исполнения Представителем своих обязательств, предусмотренных настоящим Договором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Уплатить причитающиеся таможенные платежи в отношении Товаров в установленные сроки и в установленном  порядке, а также предоставить Представителю платежные документы, подтверждающие уплату таможенных платежей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инять оказанные Представителем Услуги в порядке и сроки, установленные положениями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Оплатить Услуги Представителя и возместить расходы Представителя в полном объеме, в порядке и сроки, установленные положениями настоящего Договор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>Своевременно доводить до Представителя информацию об изменениях в уставных документах, во внешнеторговых договорах (соглашениях), паспортах сделки и других документах, влияющих на соблюдение требований законодательства  Российской Федерации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>Возместить Представителю убытки, понесенные им вследствие невыполнения (ненадлежащего выполнения) Заказчиком положений настоящего Договора или требований законодательства Российской Федерации, и последовавшее за этим наложение на Представителя компетентными государственными органами санкций, в том числе в виде штрафа, отзыва свидетельства о включении в реестр Представителей, приостановления деятельности Представителя, отзыва квалификационного аттестата специалиста по таможенным операциям, взыскания стоимости Товаров, путем оплаты выставленных Представителем счетов в течение 10 (десять) банковских дней от даты выставления счет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В соответствии с таможенным законодательством РФ хранить документы, необходимые для таможенного контроля, в течение 5 (пять) лет со дня окончания нахождения Товаров под таможенным контролем, и предоставлять их по запросу таможенному органу и/или Представителю в установленные в соответствующих запросах сроки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Не поручать оказание одних и тех же услуг, выполнение одних и тех же действий в отношении Товаров по конкретной поставке другим лицам и Представителям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олучить по месту нахождения Представителя и подписать акт сдачи-приемки работ в течение 3 (три) рабочих дней после окончания оказания Представителем Услуг, либо предоставить письменные возражения, в противном случае акт сдачи приёмки считается принятым в редакции Представителя.</w:t>
      </w:r>
    </w:p>
    <w:p>
      <w:pPr>
        <w:pStyle w:val="TextBodyIndent"/>
        <w:numPr>
          <w:ilvl w:val="1"/>
          <w:numId w:val="3"/>
        </w:numPr>
        <w:spacing w:lineRule="auto" w:line="264"/>
        <w:ind w:left="0" w:firstLine="5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азчик имеет право: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Требовать от Представителя оказания Услуг Представителя и иных услуг, выполнения действий, предусмотренных настоящим Договором в полном объеме и в установленные сроки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Присутствовать при совершении таможенных операций с Товарами. 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Обращаться к Представителю за разъяснениями требований таможенного органа и таможенного законодательства, знакомиться с результатами проведенного таможенным органом Российской Федерации исследования (экспертизы), взятых проб и образцов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оручить Представителю по согласованию уплату таможенных платежей и сбо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Требовать документального подтверждения расходов Представителя, представленных к возмещению.</w:t>
      </w:r>
    </w:p>
    <w:p>
      <w:pPr>
        <w:pStyle w:val="TextBodyIndent"/>
        <w:numPr>
          <w:ilvl w:val="1"/>
          <w:numId w:val="3"/>
        </w:numPr>
        <w:spacing w:lineRule="auto" w:line="264"/>
        <w:ind w:left="0" w:firstLine="5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тавитель обязуется: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Исходя из намерений Заказчика, выраженных в предоставленных Заказчиком сведениях и необходимых документах, декларировать Товары таможенному органу Российской Федерации, заявив в таможенной декларации или иной установленной форме сведения о Товарах, перемещаемых Заказчиком через таможенную границу Российской Федерации.</w: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18"/>
          <w:szCs w:val="18"/>
        </w:rPr>
        <w:t>Обязанности Представителя при таможенных операциях обусловлены ст. 405 Таможенного кодекса Евразийского экономического союза, а также требованиями, установленными таможенным законодательством Российской Федерации, необходимыми для помещения Товаров под определенную таможенную процедуру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Исходя из намерений Заказчика, выраженных в предоставленных Заказчиком сведениях и документах, надлежащим образом и в установленный срок оформлять документы, необходимые при совершении иных таможенных операций в отношении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Незамедлительно информировать Заказчика о необходимости предоставить дополнительные сведения и документы по требованию таможенного орган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Информировать Заказчика о необходимости уплатить таможенные платежи и предоставить подтверждающие уплату платежные документы. 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исутствовать при проведении таможенным органом таможенных операций с Товарами, отборе проб и образцов Товаров должностными лицами таможенного органа Российской Федерации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Информировать Заказчика о ходе исполнения обязательств по настоящему Договору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Производить по поручению Заказчика исчисление причитающихся таможенных пошлин и налогов в отношении Товаров, если содержание таможенной процедуры предусматривает их уплату. 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Осуществлять при необходимости предварительные консультации с Заказчиком по всем вопросам, связанным с проведением таможенных операций в отношении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Незамедлительно извещать Заказчика о завершении таможенных операций отдельной партии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осле завершения таможенной операции в отношении Товаров: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 в течение 3 (три) рабочих дней предоставить Заказчику документы, подтверждающие таможенную операцию в отношении Товар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Не разглашать, не использовать для собственных целей и не передавать без согласия Заказчика иным лицам полученную от Заказчика информацию, составляющую коммерческую, банковскую или иную охраняемую законом тайну, а также иную конфиденциальную информацию за исключением случаев, предусмотренных законодательством Российской Федерации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Незамедлительно  информировать Заказчика о спорных вопросах, возникающих между Представителем и таможенными органами при проведении таможенных операций, а также о нормах таможенного законодательства, подлежащих применению при разрешении указанных вопросов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>Представитель не несет ответственности за совершение таможенных операций, связанных с завершением действия таможенной процедуры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едставитель не несет ответственности  за внутреннее содержание и комплектность прибывших для прохождения таможенных операций Товаров, как перед Заказчиком, так и перед третьими лицами, включая фискальные органы Российской Федерации.</w:t>
      </w:r>
    </w:p>
    <w:p>
      <w:pPr>
        <w:pStyle w:val="TextBodyIndent"/>
        <w:numPr>
          <w:ilvl w:val="1"/>
          <w:numId w:val="3"/>
        </w:numPr>
        <w:spacing w:lineRule="auto" w:line="264"/>
        <w:ind w:left="0" w:firstLine="5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тавитель имеет право: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оверять полномочия Заказчика и его представителей в отношении Товаров, декларируемых таможенному органу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Требовать от Заказчика предоставления всех документов и сведений, необходимых для таможенных целей, в том числе содержащих информацию, составляющую коммерческую, банковскую или иную охраняемую законом тайну, и другую конфиденциальную информацию, и получать такие документы и сведения в сроки, обеспечивающие соблюдение требований таможенного законодательств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>
          <w:sz w:val="18"/>
          <w:szCs w:val="18"/>
        </w:rPr>
      </w:pPr>
      <w:r>
        <w:rPr>
          <w:sz w:val="18"/>
          <w:szCs w:val="18"/>
        </w:rPr>
        <w:t>Проверять полноту и достоверность предоставляемых Заказчиком для таможенных операций сведений и документов. По своей инициативе и за счет Заказчика предварительно осматривать и измерять Товары, подлежащие декларированию.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ребовать от Заказчика присутствия при осуществлении таможенных операций в отношении Товаров представителя Заказчика, обладающего специальными познаниями в науке, технике, искусстве или ремесле, если в соответствии с требованиями законодательства Российской Федерации, таможенных органов или, исходя из обстоятельств, для проведения таможенных операций, необходимо наличие специальных познаний, в науке, технике, искусстве или ремесле.</w:t>
      </w:r>
    </w:p>
    <w:p>
      <w:pPr>
        <w:pStyle w:val="2"/>
        <w:spacing w:lineRule="auto" w:line="264"/>
        <w:ind w:firstLine="454"/>
        <w:rPr>
          <w:sz w:val="18"/>
          <w:szCs w:val="18"/>
        </w:rPr>
      </w:pPr>
      <w:r>
        <w:rPr>
          <w:sz w:val="18"/>
          <w:szCs w:val="18"/>
        </w:rPr>
        <w:t>Отказаться от исполнения обязательств по настоящему Договору в случае, если документы о Товарах содержат недостоверные сведения, признаки поддельности, подложности, действия (бездействие) Заказчика являются неправомерными и незаконными, содержат признаки уголовного или административного правонарушения. О чем письменно Представитель извещает Заказчика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>При совершении таможенных операций в отношении Товаров Представитель обладает теми же правами, что и Заказчик, который уполномочил Представителя представлять свои интересы во взаимоотношениях с таможенными органами (ст. 404 Таможенного кодекса Евразийского экономического союза).</w:t>
      </w:r>
    </w:p>
    <w:p>
      <w:pPr>
        <w:pStyle w:val="TextBodyIndent"/>
        <w:numPr>
          <w:ilvl w:val="2"/>
          <w:numId w:val="3"/>
        </w:numPr>
        <w:spacing w:lineRule="auto" w:line="264"/>
        <w:ind w:left="0" w:firstLine="567"/>
        <w:rPr/>
      </w:pPr>
      <w:r>
        <w:rPr>
          <w:sz w:val="18"/>
          <w:szCs w:val="18"/>
        </w:rPr>
        <w:t xml:space="preserve">При осуществлении проверки достоверности сведений после выпуска Товаров таможенным органом,  Представитель вправе запрашивать и получать у Заказчика коммерческие документы, документы бухгалтерского учета и отчетности, другую информацию, в том числе в форме электронных документов, относящуюся к внешнеэкономическим процедурам с этими Товарами, а в отношении Товаров, ввозимых на таможенную территорию Евразийского экономического союза, - также и к последующим процедурам с данными Товарами. </w:t>
      </w:r>
    </w:p>
    <w:p>
      <w:pPr>
        <w:pStyle w:val="Normal"/>
        <w:autoSpaceDE w:val="false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  <w:r>
        <w:rPr>
          <w:b/>
          <w:sz w:val="18"/>
          <w:szCs w:val="18"/>
        </w:rPr>
        <w:t xml:space="preserve"> ИСПОЛНЕНИЯ ПОРУЧЕНИЙ</w:t>
      </w:r>
    </w:p>
    <w:p>
      <w:pPr>
        <w:pStyle w:val="Normal"/>
        <w:autoSpaceDE w:val="false"/>
        <w:spacing w:lineRule="auto" w:line="264"/>
        <w:ind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направляет Представителю не позднее 5 (пять) рабочих дней до  проведения операций, предшествующих декларированию ввозимых Товаров, поручение в произвольной форме, содержащее сведения, предусмотренные настоящим Договором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Принятие Представителем поручения Заказчика осуществляется, в соответствии с распорядком и местом работы Представителя. Представитель имеет право в одностороннем порядке изменять время и место приняти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>Выполнив поручение Представитель, в соответствии с согласованным с Заказчиком способом и сроком информирует Заказчика о завершении работ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язательства Представителя, в соответствии с положениями настоящего Договора, считаются надлежащим образом исполненными, если в результате оказания Заказчику Представителем услуг, декларируемые Товары оформлены в соответствии с таможенным законодательством, либо получены соответствующие документы и/или разрешения. </w:t>
      </w:r>
    </w:p>
    <w:p>
      <w:pPr>
        <w:pStyle w:val="TextBodyIndent"/>
        <w:spacing w:lineRule="auto" w:line="264"/>
        <w:ind w:firstLine="454"/>
        <w:rPr>
          <w:bCs/>
          <w:sz w:val="18"/>
          <w:szCs w:val="18"/>
        </w:rPr>
      </w:pPr>
      <w:r>
        <w:rPr>
          <w:bCs/>
          <w:sz w:val="18"/>
          <w:szCs w:val="18"/>
        </w:rPr>
        <w:t>Если декларация на товары отозвана по инициативе Заказчика, обязательства Представителя  считаются исполненными в полном объёме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bCs/>
          <w:sz w:val="18"/>
          <w:szCs w:val="18"/>
        </w:rPr>
        <w:t>Условия признания обязательств Представителя перед Заказчиком, предусмотренных пунктом 3.4. настоящего Договора,  надлежащим образом</w:t>
      </w:r>
      <w:r>
        <w:rPr>
          <w:sz w:val="18"/>
          <w:szCs w:val="18"/>
        </w:rPr>
        <w:t xml:space="preserve"> исполненными не действуют в случаях, если невозможность исполнения Представителем своих функций в рамках оказания Услуг, указанных в настоящем Договоре, явилась следствием: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Заказчиком Представителю для исполнения последним своих обязательств следующих сведений и документов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достоверных сведений, или (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дельных документов, или (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действительных документов, или (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ов, полученных незаконным путем, или (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ов, содержащих недостоверные сведения, или (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ов, относящихся к иным Товарам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Представителем по поручению Заказчика средств  идентификации, которые являются поддельными или относящимися к другим Товарам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неполноты предоставленных Представителю Заказчиком сведений, в том числе содержащихся в предоставленных Заказчиком Представителю документах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я Заказчиком требований, предъявляемых таможенными органами к лицам, перемещающим Товары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я или ненадлежащего выполнения Заказчиком, либо любыми третьими лицами иных таможенных операций, включая предварительные, чем те, которые осуществлены Представителем по поручению Заказчика, что препятствует выполнению Представителем обязательств в соответствии с положениями настоящего Договора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совершения Заказчиком или любыми третьими лицами нарушений таможенных правил, непосредственным предметом которых являются Товары, декларирование которых или осуществление с ними таможенных операций поручено Представителю Заказчиком;</w:t>
      </w:r>
    </w:p>
    <w:p>
      <w:pPr>
        <w:pStyle w:val="Normal"/>
        <w:numPr>
          <w:ilvl w:val="0"/>
          <w:numId w:val="5"/>
        </w:numPr>
        <w:spacing w:lineRule="auto" w:line="264"/>
        <w:ind w:left="0" w:firstLine="510"/>
        <w:jc w:val="both"/>
        <w:rPr>
          <w:sz w:val="18"/>
          <w:szCs w:val="18"/>
        </w:rPr>
      </w:pPr>
      <w:r>
        <w:rPr>
          <w:sz w:val="18"/>
          <w:szCs w:val="18"/>
        </w:rPr>
        <w:t>невыполнения или ненадлежащего выполнения Заказчиком его обязанностей, предусмотренных положениями настоящего Договора.</w:t>
      </w:r>
    </w:p>
    <w:p>
      <w:pPr>
        <w:pStyle w:val="BodyText2"/>
        <w:numPr>
          <w:ilvl w:val="0"/>
          <w:numId w:val="0"/>
        </w:numPr>
        <w:tabs>
          <w:tab w:val="clear" w:pos="0"/>
        </w:tabs>
        <w:spacing w:lineRule="auto" w:line="264"/>
        <w:ind w:left="0" w:firstLine="454"/>
        <w:rPr/>
      </w:pPr>
      <w:r>
        <w:rPr>
          <w:rFonts w:cs="Times New Roman" w:ascii="Times New Roman" w:hAnsi="Times New Roman"/>
          <w:sz w:val="18"/>
          <w:szCs w:val="18"/>
        </w:rPr>
        <w:t>В случаях, определенных подпунктами “а” – “ж” настоящего пункта, поручения Заказчика считаются надлежащим образом исполненными Представителем вне зависимости от конкретных результатов их выполнения, и услуги, выполнение которых поручено Представителю Заказчиком, подлежат оплате в соответствии с настоящим Договором, как если бы их результатом было выполнение Представителем таможенных операций и/или функций  в рамках оказания услуг настоящего Договор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 xml:space="preserve">С </w:t>
      </w:r>
      <w:r>
        <w:rPr>
          <w:bCs/>
          <w:sz w:val="18"/>
          <w:szCs w:val="18"/>
        </w:rPr>
        <w:t>момента совершения Представителем первого юридически значимого действия по выполнению поручения Заказчика, Заказчик не вправе приостанавливать, аннулировать или отзывать исполнение поручения, а также поручать завершить исполнение поручения другим лицам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bCs/>
          <w:sz w:val="18"/>
          <w:szCs w:val="18"/>
        </w:rPr>
        <w:t>П</w:t>
      </w:r>
      <w:r>
        <w:rPr>
          <w:sz w:val="18"/>
          <w:szCs w:val="18"/>
        </w:rPr>
        <w:t>о требованию Заказчика Представитель предоставляет подробные отчеты о проделанной работе.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УСЛУГ И ПОРЯДОК РАСЧЁТОВ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По настоящему Договору стоимость Услуг Представителя определяется  в соответствии с приложением № 1, являющимся  неотъемлемой частью настоящего Договор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Оплата Заказчиком выставленных Представителем счетов производится в форме предоплаты, либо по факту оказания Услуг Представителем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Представитель выставляет Заказчику счета на оплату Услуг по настоящему Договору, а Заказчик должен оплатить их в течение 3 (три) банковских дней со дня выписки счёт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Оплата Услуг производится Заказчиком путем перечисления денежных средств на  расчетный счёт представителя, либо путем внесения денежных средств в кассу Представител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Моментом оплаты Услуг, считается день поступления денежных средств на расчетный счет Представителя, либо в кассу Представител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В случае несвоевременной оплаты Услуг (более 3 (три) банковских дней со дня выписки счета на услуги) Представитель вправе потребовать от Заказчика уплатить неустойку в размере 0,5 % от суммы, указанной в счете за каждый день просрочки платежа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Заказчик предоставляет Представителю платежные документы, подтверждающие факт оплаты Услуг Представителя в связи с выполнением поручения Заказчик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Все банковские расходы при переводе денежных средств Заказчиком Представителю оплачиваются Заказчиком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При изменении стоимости предоставляемых Услуг, Представитель уведомляет Заказчика любым технически доступным способом, за 15 (пятнадцать) календарных  дней до даты вступления таких изменений в силу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pacing w:val="-3"/>
          <w:sz w:val="18"/>
          <w:szCs w:val="18"/>
        </w:rPr>
      </w:pPr>
      <w:r>
        <w:rPr>
          <w:sz w:val="18"/>
          <w:szCs w:val="18"/>
        </w:rPr>
        <w:t>Моментом</w:t>
      </w:r>
      <w:r>
        <w:rPr>
          <w:spacing w:val="-3"/>
          <w:sz w:val="18"/>
          <w:szCs w:val="18"/>
        </w:rPr>
        <w:t xml:space="preserve"> завершения оказания Услуг, </w:t>
      </w:r>
      <w:r>
        <w:rPr>
          <w:sz w:val="18"/>
          <w:szCs w:val="18"/>
        </w:rPr>
        <w:t>считается</w:t>
      </w:r>
      <w:r>
        <w:rPr>
          <w:spacing w:val="-3"/>
          <w:sz w:val="18"/>
          <w:szCs w:val="18"/>
        </w:rPr>
        <w:t xml:space="preserve"> дата выставления Акта  выполненных работ/услуг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Стоимость</w:t>
      </w:r>
      <w:r>
        <w:rPr>
          <w:spacing w:val="-3"/>
          <w:sz w:val="18"/>
          <w:szCs w:val="18"/>
        </w:rPr>
        <w:t xml:space="preserve"> услуг указана в российских рублях, НДС не предусмотрен.</w:t>
      </w:r>
    </w:p>
    <w:p>
      <w:pPr>
        <w:pStyle w:val="Normal"/>
        <w:ind w:left="45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pacing w:lineRule="auto" w:line="264"/>
        <w:ind w:firstLine="454"/>
        <w:jc w:val="both"/>
        <w:rPr>
          <w:rFonts w:ascii="Bookman Old Style" w:hAnsi="Bookman Old Style" w:cs="Bookman Old Style"/>
          <w:spacing w:val="-3"/>
          <w:sz w:val="18"/>
          <w:szCs w:val="18"/>
        </w:rPr>
      </w:pPr>
      <w:r>
        <w:rPr>
          <w:rFonts w:cs="Bookman Old Style" w:ascii="Bookman Old Style" w:hAnsi="Bookman Old Style"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ТВЕТСТВЕННОСТЬ</w:t>
      </w:r>
      <w:r>
        <w:rPr>
          <w:b/>
          <w:sz w:val="18"/>
          <w:szCs w:val="18"/>
        </w:rPr>
        <w:t xml:space="preserve"> СТОРОН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64"/>
        <w:ind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Сторона, виновная в неисполнении или ненадлежащем исполнении своих обязательств по настоящему Договору, несет на себе обязанность возместить другой Стороне все связанные с этим убытки. 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о настоящему Договору, вина Стороны подтверждается ее признанием или судебным решением, вступившим в законную силу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Ответственность</w:t>
      </w:r>
      <w:r>
        <w:rPr>
          <w:b/>
          <w:sz w:val="18"/>
          <w:szCs w:val="18"/>
        </w:rPr>
        <w:t xml:space="preserve"> Заказчика.</w:t>
      </w:r>
    </w:p>
    <w:p>
      <w:pPr>
        <w:pStyle w:val="TextBodyIndent"/>
        <w:spacing w:lineRule="auto" w:line="264"/>
        <w:ind w:firstLine="454"/>
        <w:rPr>
          <w:sz w:val="18"/>
          <w:szCs w:val="18"/>
        </w:rPr>
      </w:pPr>
      <w:r>
        <w:rPr>
          <w:sz w:val="18"/>
          <w:szCs w:val="18"/>
        </w:rPr>
        <w:t xml:space="preserve">Заказчик несет исключительную ответственность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своевременную и полную уплату причитающихся таможенных платежей и налогов за Това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полноту, подлинность документов и достоверность сведений, содержащихся в документах, используемых для осуществления таможенных операций, в виде возмещения Представителю убытков, понесённых им вследствие невыполнения (ненадлежащего выполнения) Заказчиком условий настоящего Договора или требований законодательства Российской Федерации, в части предоставления Представителю полных и достоверных документов и сведений, и выразившихся в наложении на Представителя компетентными государственными (таможенными) органами санкций, в том числе в виде штрафа, отзыва Свидетельства о включении в реестр таможенных представителей, приостановления деятельности Представителя, отзыва квалификационного аттестата специалиста по таможенным операциям,  взыскания стоимости Товаров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В случае выставления Представителю таможенным органом требования об уплате таможенных платежей, в том числе после осуществления таможенных операций в отношении Товаров Заказчика, Представитель направляет Заказчику незамедлительно (не позднее следующего дня) сообщение об этом, а также счет и копию требования, а Заказчик незамедлительно (не позднее следующего дня) самостоятельно уплачивает таможенные платежи согласно требованию таможенного органа либо оплачивает счет, предоставленный Представителем и направляет Представителю соответствующее уведомление о платеже. 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возражений Заказчика против требования таможенного органа об уплате таможенных платежей такие возражения заявляются Заказчиком таможенному органу самостоятельно, о чем Заказчик  незамедлительно направляет Представителю соответствующее уведомление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Заказчик выплачивает Представителю все убытки, в связи с уплатой Представителем таможенных платежей, налогов, по требованиям об уплате таможенных платежей, а также санкциями, предъявленными Представителю таможенными органами Российской Федерации за нарушения таможенного законодательства, вызванные следующими виновными действиями (бездействием) Заказчика: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ем недостоверных документов и сведений, необходимых для таможенных операций и/и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/>
      </w:pPr>
      <w:r>
        <w:rPr>
          <w:sz w:val="18"/>
          <w:szCs w:val="18"/>
        </w:rPr>
        <w:t xml:space="preserve">неуплатой или несвоевременной уплатой  таможенных платежей в установленном порядке и в установленный срок, а также в полном объеме судебные издержки. 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В случае если такие расходы понёс Представитель, Заказчик обязан в течение           3 (трёх) банковских дней с момента получения требования от Представителя, удовлетворить все требования Представителя по возмещению вышеуказанных убытков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Заказчик не освобождается от выплаты Представителю причитающегося последнему вознаграждения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/>
      </w:pPr>
      <w:r>
        <w:rPr>
          <w:sz w:val="18"/>
          <w:szCs w:val="18"/>
        </w:rPr>
        <w:t>Заказчик несвоевременно передал Представителю документы и сведения, необходимые для таможенных операций в отношении Товаров, или передал Представителю недостоверные документы и сведения, что вызвало приостановление таможенных опер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ом были отправлены грузы, запрещенные к вывозу/ввоз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адрес Заказчика прибыл груз, запрещенный к ввозу/вывозу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просрочку оплаты услуг Представителя и просрочку возмещения понесенных расходов, в том числе по уплате таможенных платежей и налогов, Представитель вправе потребовать от Заказчика уплатить неустойку в размере 0,5 % от суммы, указанной в счете за каждый день просрочки платежа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b/>
          <w:bCs/>
          <w:sz w:val="18"/>
          <w:szCs w:val="18"/>
        </w:rPr>
        <w:t>Ответственность</w:t>
      </w:r>
      <w:r>
        <w:rPr>
          <w:b/>
          <w:sz w:val="18"/>
          <w:szCs w:val="18"/>
        </w:rPr>
        <w:t xml:space="preserve"> Представителя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 xml:space="preserve">Ответственность Представителя перед </w:t>
      </w:r>
      <w:r>
        <w:rPr>
          <w:bCs/>
          <w:sz w:val="18"/>
          <w:szCs w:val="18"/>
        </w:rPr>
        <w:t>Заказчик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астрахована, в соответствии с требованиями законодательства Российской Федерации. 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Представитель несет ответственность за соблюдение специалистами по таможенным операциям, состоящими в его штате, требований, предусмотренных таможенным законодательством Евразийского экономического союза, в процессе проведения таможенных операций в отношении Товаров Заказчика.</w:t>
      </w:r>
    </w:p>
    <w:p>
      <w:pPr>
        <w:pStyle w:val="Normal1"/>
        <w:spacing w:lineRule="auto" w:line="264"/>
        <w:ind w:firstLine="454"/>
        <w:jc w:val="both"/>
        <w:rPr/>
      </w:pPr>
      <w:r>
        <w:rPr>
          <w:sz w:val="18"/>
          <w:szCs w:val="18"/>
        </w:rPr>
        <w:t xml:space="preserve">Размер ответственности Представителя перед </w:t>
      </w:r>
      <w:r>
        <w:rPr>
          <w:bCs/>
          <w:sz w:val="18"/>
          <w:szCs w:val="18"/>
        </w:rPr>
        <w:t>Заказчик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а неисполнение или ненадлежащее исполнение обязательств по настоящему Договору ограничен размером полученного вознаграждения за оказанные Представителем услуги по таможенным операциям определенной партии Товаров.</w:t>
      </w:r>
    </w:p>
    <w:p>
      <w:pPr>
        <w:pStyle w:val="TextBodyIndent"/>
        <w:numPr>
          <w:ilvl w:val="2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 xml:space="preserve">Представитель не несет ответственности за задержку таможенными органами выпуска Товаров Заказчика и за неполучение </w:t>
      </w:r>
      <w:r>
        <w:rPr>
          <w:bCs/>
          <w:sz w:val="18"/>
          <w:szCs w:val="18"/>
        </w:rPr>
        <w:t xml:space="preserve">Заказчиком Товаров </w:t>
      </w:r>
      <w:r>
        <w:rPr>
          <w:sz w:val="18"/>
          <w:szCs w:val="18"/>
        </w:rPr>
        <w:t>в случае не предоставления Заказчиком Представителю надлежащих и достоверных сведений и документов, необходимых для осуществления таможенных операций.</w:t>
      </w:r>
    </w:p>
    <w:p>
      <w:pPr>
        <w:pStyle w:val="TextBodyIndent"/>
        <w:tabs>
          <w:tab w:val="clear" w:pos="708"/>
          <w:tab w:val="left" w:pos="720" w:leader="none"/>
          <w:tab w:val="left" w:pos="10065" w:leader="none"/>
        </w:tabs>
        <w:spacing w:lineRule="auto" w:line="264"/>
        <w:ind w:firstLine="454"/>
        <w:rPr>
          <w:sz w:val="18"/>
          <w:szCs w:val="18"/>
        </w:rPr>
      </w:pPr>
      <w:r>
        <w:rPr>
          <w:sz w:val="18"/>
          <w:szCs w:val="18"/>
        </w:rPr>
        <w:t>Представитель не несет ответственности за допущенное несоблюдение условий выбранной Заказчиком таможенной процедуры с момента  выпуска Товаров под определенную таможенную процедуру (временный ввоз, реэкспорт, транзит и др.).</w:t>
      </w:r>
    </w:p>
    <w:p>
      <w:pPr>
        <w:pStyle w:val="TextBodyIndent"/>
        <w:tabs>
          <w:tab w:val="clear" w:pos="708"/>
          <w:tab w:val="left" w:pos="2340" w:leader="none"/>
          <w:tab w:val="left" w:pos="9180" w:leader="none"/>
        </w:tabs>
        <w:spacing w:lineRule="auto" w:line="264"/>
        <w:ind w:firstLine="454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редставитель не несёт ответственности за выявленные таможенными органами случаи совершения Заказчиком контрабанды и иных преступлений, правонарушений в сфере таможенного дела, а также нарушения таможенных правил, в том числе выявленные при производстве проверки его финансово-хозяйственной деятельности, и/или возникшие в результате сообщения Заказчиком недостоверных (и/или неполных) сведений или недействительных документов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плата неустойки и возмещение убытков, предусмотренные настоящим Договором или действующим законодательством РФ, не освобождает Стороны от исполнения возложенных на них обязательств по настоящему Договору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ИЗМЕНЕНИЯ И РАСТОРЖЕНИЯ ДОГОВОРА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взаимному соглашению Сторон, либо по основаниям, предусмотренным 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Стороны  не могут расторгнуть настоящий Договор в отношении декларируемых Товаров с момента подачи Представителем декларации в таможенный орган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В случае отказа от настоящего Договора в одностороннем порядке любой из сторон, последняя обязана уведомить другую сторону не позднее, чем за 30 календарных дней до предполагаемой даты окончания договор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sz w:val="18"/>
          <w:szCs w:val="18"/>
        </w:rPr>
        <w:t>Окончание срока действия Договора не освобождает Стороны от ответственности за его нарушение, в том числе по оплате, возникшей</w:t>
      </w:r>
      <w:r>
        <w:rPr>
          <w:bCs/>
          <w:sz w:val="18"/>
          <w:szCs w:val="18"/>
        </w:rPr>
        <w:t xml:space="preserve"> до момента расторжения договора.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СТОЯТЕЛЬСТВА НЕПРЕОДОЛИМОЙ СИЛЫ (ФОРС-МАЖОР)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Стороны освобождаются от ответственности за не исполнение или неполное исполнение обязательств по настоящему Договору, если такое неисполнение явилось следствием действия обстоятельств непреодолимой силы, то есть чрезвычайных и непредотвратимых при данных условиях обстоятельств (форс-мажор), которые Стороны не могли ни предвидеть, ни предотвратить разумными действиями. 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таким обстоятельствам относятся: наводнения, пожары, землетрясения и иные природные (стихийные) бедствия, объявленная или фактическая война, гражданские волнения, эпидемии, блокады, а также  издание актов государственных органов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При наступлении указанных в пункте 7.1. настоящего Договора обстоятельств, Сторона, для которой создалась невозможность исполнения обязательств по настоящему Договору, должна незамедлительно в письменном виде известить другую Сторону о таких обстоятельствах и их влиянии на исполнение обязательств по настоящему Договору с приложением соответствующих свидетельств или представлением доказательств.</w:t>
      </w:r>
    </w:p>
    <w:p>
      <w:pPr>
        <w:pStyle w:val="Normal"/>
        <w:spacing w:lineRule="auto" w:line="26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Если обстоятельства непреодолимой силы действуют на протяжении 3 (три) последовательных календарных месяцев, настоящий Договор может быть расторгнут любой из Сторон путем направления письменного уведомления другой Стороне при соблюдении следующих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я сверки взаиморасчетов, оплаты Заказчиком Представителю оказанных Услуг и понесенных расх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64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лько до момента регистрации грузовой таможенной декларации в таможенном органе. 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РАЗРЕШЕНИЯ СПОРОВ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Споры и разногласия, которые могут возникнуть при исполнении настоящего Договора, будут по возможности разрешаться путем проведения переговоров между Сторонами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Споры и разногласия Сторон, не урегулированные путем проведения переговоров, передаются на рассмотрение в Арбитражный суд Челябинской области в порядке, предусмотренном законодательством Российской Федерации.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И ПОРЯДОК ДЕЙСТВИЯ ДОГОВОРА</w:t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 xml:space="preserve">Настоящий Договор вступает в силу от даты его подписания и действует по 31 декабря 20__ года включительно. </w:t>
      </w:r>
    </w:p>
    <w:p>
      <w:pPr>
        <w:pStyle w:val="TextBodyIndent"/>
        <w:spacing w:lineRule="auto" w:line="264"/>
        <w:ind w:firstLine="510"/>
        <w:rPr>
          <w:sz w:val="18"/>
          <w:szCs w:val="18"/>
        </w:rPr>
      </w:pPr>
      <w:r>
        <w:rPr>
          <w:sz w:val="18"/>
          <w:szCs w:val="18"/>
        </w:rPr>
        <w:t>Договор считается возобновленным после подписания Сторонами двухстороннего дополнительного соглашения о пролонгации его действи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В отношении Товаров, декларирование которых Представителем таможенному органу завершено (декларация на товары подана таможенному органу), настоящий Договор действует до полного исполнения Сторонами своих обязательств. Заказчик не имеет права передавать свои права и обязанности по настоящему Договору третьим лицам без письменного согласия Представителя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Настоящий Договор подлежит досрочному расторжению Представителем в одностороннем порядке в случае, если у него появятся достаточные основания полагать, что действие или бездействие Заказчика совершенные в рамках исполнения им своих обязательств по настоящему Договору, являются противоправными и влекущими ответственность в соответствии с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/>
      </w:pPr>
      <w:r>
        <w:rPr>
          <w:sz w:val="18"/>
          <w:szCs w:val="18"/>
        </w:rPr>
        <w:t>Обязательства, вытекающие из положений настоящего Договора в том числе, в части возмещения Заказчиком Представителю сумм штрафов, пеней, таможенных и иных обязательных платежей, понесенных Представителем расходов, вознаграждения Представителя, а также в части обязательств Заказчика перед таможенным органом по уплате таможенных и иных обязательных платежей действуют до их выполнения независимо от прекращения действия настоящего Договора.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64"/>
        <w:ind w:firstLine="454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С момента подписания Сторонами настоящего Договора все предыдущие переговоры и переписка по ним теряют силу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В случае изменения у какой-либо из Сторон местонахождения, названия, банковских реквизитов и иных сведений, она обязана в течение 5 (пять) рабочих дней письменно известить об этом другую Сторону, причем в письме необходимо указать, что оно является неотъемлемой частью настоящего Договора. Сторона, нарушившая положение настоящего пункта, несет все риски, связанные с таким не извещением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Вся деловая переписка по настоящему Договору ведется Сторонами в письменном виде посредством почтовой, телеграфной, телетайпной, электронной или иной связи, позволяющей достоверно установить, что документ исходит от Стороны по настоящему Договору и обеспечивающей фиксацию времени ее отправления. 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Вопросы, не урегулированные настоящим Договором, разрешаются в порядке, предусмотренном законодательством Российской Федерации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Если какое-либо из положений настоящего Договора становится недействительным в силу закона, это не затрагивает действительности остальных его положений. В случае необходимости, Стороны договорились о замене недействительного положения положением, позволяющим достичь сходного экономического результата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приложения к настоящему Договору являются его неотъемлемой составной частью, при подписании настоящего Договора прилагаются к Договору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sz w:val="18"/>
          <w:szCs w:val="18"/>
        </w:rPr>
      </w:pPr>
      <w:r>
        <w:rPr>
          <w:sz w:val="18"/>
          <w:szCs w:val="18"/>
        </w:rPr>
        <w:t>Стороны настоящего Договора пришли к соглашению об использовании Представителем факсимильного воспроизведения собственноручной подписи руководителя при подписании настоящего договора и всех приложений к нему.</w:t>
      </w:r>
    </w:p>
    <w:p>
      <w:pPr>
        <w:pStyle w:val="TextBodyIndent"/>
        <w:numPr>
          <w:ilvl w:val="1"/>
          <w:numId w:val="4"/>
        </w:numPr>
        <w:spacing w:lineRule="auto" w:line="264"/>
        <w:ind w:left="0" w:firstLine="510"/>
        <w:rPr>
          <w:bCs/>
          <w:sz w:val="18"/>
          <w:szCs w:val="18"/>
        </w:rPr>
      </w:pPr>
      <w:r>
        <w:rPr>
          <w:sz w:val="18"/>
          <w:szCs w:val="18"/>
        </w:rPr>
        <w:t>Договор и относящиеся к его исполнению документы, подписанные Сторонами и переданные посредством факсимильной связи и/или  электронной почтой, имеют юридическую силу до получения оригиналов документов.</w:t>
      </w:r>
    </w:p>
    <w:p>
      <w:pPr>
        <w:pStyle w:val="Normal"/>
        <w:spacing w:lineRule="auto" w:line="264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firstLine="45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АДРЕСА, РЕКВИЗИТЫ И ПОДПИСИ СТОРОН</w:t>
      </w:r>
    </w:p>
    <w:p>
      <w:pPr>
        <w:pStyle w:val="Normal"/>
        <w:spacing w:lineRule="auto" w:line="264"/>
        <w:ind w:right="-36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6"/>
        <w:gridCol w:w="4964"/>
      </w:tblGrid>
      <w:tr>
        <w:trPr>
          <w:trHeight w:val="495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64"/>
              <w:ind w:right="-3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ТЭК-Транс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64"/>
              <w:ind w:right="-365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ХХ</w:t>
            </w:r>
          </w:p>
        </w:tc>
      </w:tr>
      <w:tr>
        <w:trPr>
          <w:trHeight w:val="3630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/а: 454108, Челябинская обл., г. Челябинск, ул. Игуменка, дом 7А, офис 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>П/а:  454108, г. Челябинск, ул. а/я 976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ИНН 7449073470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 744901001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О 8290745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ОГРН 1077449013179    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702810100950001243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О СКБ ПРИМОРЬЯ "ПРИМСОЦБАНК"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50780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К/сч. 30101810200000000803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495)788-30-61/62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e-mail:  kakunin@list.ru      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nt74.ru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/а: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а: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ОКПО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.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ч.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/факс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по доверенности                                      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ХХ</w:t>
            </w:r>
          </w:p>
        </w:tc>
      </w:tr>
      <w:tr>
        <w:trPr>
          <w:trHeight w:val="52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/ Ших В.В.</w:t>
            </w:r>
          </w:p>
          <w:p>
            <w:pPr>
              <w:pStyle w:val="Normal"/>
              <w:spacing w:lineRule="auto" w:line="264"/>
              <w:ind w:right="-36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 xml:space="preserve">________________ / ________________                                                      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</w:p>
        </w:tc>
      </w:tr>
    </w:tbl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к договору № М       /21  от «____»________2021_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город Москва</w:t>
        <w:tab/>
        <w:tab/>
        <w:tab/>
        <w:tab/>
        <w:tab/>
        <w:t xml:space="preserve">                                                                              « __ » ___________   2021года</w:t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щество с ограниченной ответственностью «ЮТЭК-Транс» (ООО «ЮТЭК-Транс»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итель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 Шиха Валерия Валериевича, действующего на основании доверенности № М5/21 от «11» января 2021г., и  ХХХ именуемое в дальнейшем </w:t>
      </w:r>
      <w:r>
        <w:rPr>
          <w:rFonts w:cs="Times New Roman" w:ascii="Times New Roman" w:hAnsi="Times New Roman"/>
          <w:sz w:val="18"/>
          <w:szCs w:val="18"/>
        </w:rPr>
        <w:t>«Представляемое лицо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sz w:val="18"/>
          <w:szCs w:val="18"/>
        </w:rPr>
        <w:t>«Заказчик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в лице ХХХ, действующего на основании  ХХХ, с другой стороны, далее совместно именуемые </w:t>
      </w:r>
      <w:r>
        <w:rPr>
          <w:rFonts w:cs="Times New Roman" w:ascii="Times New Roman" w:hAnsi="Times New Roman"/>
          <w:sz w:val="18"/>
          <w:szCs w:val="18"/>
        </w:rPr>
        <w:t>«Стороны»</w:t>
      </w:r>
      <w:r>
        <w:rPr>
          <w:rFonts w:cs="Times New Roman" w:ascii="Times New Roman" w:hAnsi="Times New Roman"/>
          <w:b w:val="false"/>
          <w:sz w:val="18"/>
          <w:szCs w:val="18"/>
        </w:rPr>
        <w:t>, з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аключили настоящее Прилож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/>
        <w:t>1. Стоимость услуг Представителя:</w:t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79"/>
        <w:gridCol w:w="1800"/>
      </w:tblGrid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рубли)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редставителя за одно транспортное средство, доставляющее товар для совершения  таможенных операций (1 ДТ)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слуги Представителя по заполнению ДТ (до 5 кодов ТН ВЭД) и сопутствующих документов (описи, ДТС-1, КДТ, ДТС-2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 1 (одно) транспортное средств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sz w:val="18"/>
          <w:szCs w:val="18"/>
        </w:rPr>
        <w:t>Стоимость указана в российских рублях, НДС не предусмотре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</w:tabs>
        <w:autoSpaceDE w:val="false"/>
        <w:spacing w:lineRule="exact" w:line="274"/>
        <w:ind w:firstLine="540"/>
        <w:jc w:val="both"/>
        <w:rPr/>
      </w:pPr>
      <w:r>
        <w:rPr>
          <w:sz w:val="18"/>
          <w:szCs w:val="18"/>
        </w:rPr>
        <w:t xml:space="preserve">2. </w:t>
      </w:r>
      <w:r>
        <w:rPr>
          <w:spacing w:val="10"/>
          <w:sz w:val="18"/>
          <w:szCs w:val="18"/>
        </w:rPr>
        <w:t>Настоящее Приложение вступает в силу от даты его</w:t>
      </w:r>
      <w:r>
        <w:rPr>
          <w:spacing w:val="-2"/>
          <w:sz w:val="18"/>
          <w:szCs w:val="18"/>
        </w:rPr>
        <w:t xml:space="preserve">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0" w:leader="none"/>
        </w:tabs>
        <w:autoSpaceDE w:val="false"/>
        <w:spacing w:lineRule="exact" w:line="274"/>
        <w:ind w:firstLine="540"/>
        <w:jc w:val="both"/>
        <w:rPr>
          <w:spacing w:val="-8"/>
          <w:sz w:val="18"/>
          <w:szCs w:val="18"/>
        </w:rPr>
      </w:pPr>
      <w:r>
        <w:rPr>
          <w:spacing w:val="-2"/>
          <w:sz w:val="18"/>
          <w:szCs w:val="18"/>
        </w:rPr>
        <w:t xml:space="preserve">3. </w:t>
      </w:r>
      <w:r>
        <w:rPr>
          <w:spacing w:val="1"/>
          <w:sz w:val="18"/>
          <w:szCs w:val="18"/>
        </w:rPr>
        <w:t xml:space="preserve">Приложение составлено в двух экземплярах, имеющих одинаковую юридическую силу, по </w:t>
      </w:r>
      <w:r>
        <w:rPr>
          <w:sz w:val="18"/>
          <w:szCs w:val="18"/>
        </w:rPr>
        <w:t>одному для каждой из Сторон.</w:t>
      </w:r>
    </w:p>
    <w:p>
      <w:pPr>
        <w:pStyle w:val="Normal"/>
        <w:jc w:val="both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6"/>
        <w:gridCol w:w="4964"/>
      </w:tblGrid>
      <w:tr>
        <w:trPr>
          <w:trHeight w:val="279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*** </w:t>
            </w:r>
          </w:p>
        </w:tc>
      </w:tr>
      <w:tr>
        <w:trPr>
          <w:trHeight w:val="52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18"/>
              </w:rPr>
              <w:t>_________________ /Ших В.В._</w:t>
            </w:r>
          </w:p>
          <w:p>
            <w:pPr>
              <w:pStyle w:val="Normal"/>
              <w:spacing w:lineRule="auto" w:line="264"/>
              <w:ind w:right="-365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64"/>
              <w:ind w:right="-365" w:hanging="0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/___________________                                                      </w:t>
            </w:r>
          </w:p>
          <w:p>
            <w:pPr>
              <w:pStyle w:val="Normal"/>
              <w:spacing w:lineRule="auto" w:line="264"/>
              <w:ind w:right="-365" w:hanging="0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ополнительное Соглашение №1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к Договору об оказании услуг таможенного представителя № 0728/21ММ-ДД-КЛ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Cs/>
          <w:sz w:val="22"/>
          <w:szCs w:val="22"/>
        </w:rPr>
        <w:t xml:space="preserve">от    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21 год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город Москва</w:t>
        <w:tab/>
        <w:tab/>
        <w:tab/>
        <w:tab/>
        <w:tab/>
        <w:t xml:space="preserve">                         </w:t>
        <w:tab/>
        <w:tab/>
        <w:t xml:space="preserve"> </w:t>
        <w:tab/>
        <w:t xml:space="preserve">  «19» ноября   2021 года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ЮТЭК-Транс» (ООО «ЮТЭК-Транс»), именуемое в дальнейшем «Представитель», в лице Шиха Валерия Валериевича, действующего на основании доверенности № М5/21 от «11» января 2021г с одной стороны,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и Общество с ограниченной ответственностью «                          »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менуемое в дальнейшем «Заказчик», в лице Генерального Директора                                        , действующего на основании Устава, с другой стороны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лее совместно именуемые «Стороны», а по отдельности «Сторона», з</w:t>
      </w:r>
      <w:r>
        <w:rPr>
          <w:b/>
          <w:bCs/>
          <w:sz w:val="20"/>
          <w:szCs w:val="20"/>
        </w:rPr>
        <w:t>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полнить пунк 4 стоимость услуг и порядок расчетов, подпунктом 4.12, плательщиком за услуги «Представителя»,  по настоящему Договору является </w:t>
      </w:r>
      <w:r>
        <w:rPr>
          <w:b/>
          <w:sz w:val="20"/>
          <w:szCs w:val="20"/>
        </w:rPr>
        <w:t>ООО «ГЛОБУС»,</w:t>
      </w:r>
      <w:r>
        <w:rPr>
          <w:sz w:val="20"/>
          <w:szCs w:val="20"/>
        </w:rPr>
        <w:t xml:space="preserve"> далее 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нковские реквизиты плательщик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ГЛОБУС»</w:t>
      </w:r>
    </w:p>
    <w:p>
      <w:pPr>
        <w:pStyle w:val="Normal"/>
        <w:rPr/>
      </w:pPr>
      <w:r>
        <w:rPr>
          <w:i/>
          <w:sz w:val="20"/>
          <w:szCs w:val="20"/>
        </w:rPr>
        <w:t>Юридический адрес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110, Москва г, Мира пр-кт, дом 70, офис Э 1А ПОМ III К 2 ОФ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9702024464, КПП 7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207700393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КА ПАО БАНКА "ФК ОТКРЫТИЕ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4525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</w:t>
        <w:tab/>
        <w:t>407028109025000805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info@b-logistic.org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: +8 800 </w:t>
      </w:r>
      <w:hyperlink r:id="rId2" w:tgtFrame="_blank">
        <w:r>
          <w:rPr>
            <w:rStyle w:val="InternetLink"/>
            <w:sz w:val="20"/>
            <w:szCs w:val="20"/>
          </w:rPr>
          <w:t>505-39-08</w:t>
        </w:r>
      </w:hyperlink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имени ООО «ЮТЭК-Транс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по доверенности    </w:t>
        <w:tab/>
        <w:t>__________________________  / Ших В.В. 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имени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:                 </w:t>
        <w:tab/>
        <w:t>___________________________ /                      . 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0"/>
          <w:szCs w:val="20"/>
        </w:rPr>
        <w:t xml:space="preserve">От имени </w:t>
      </w:r>
      <w:r>
        <w:rPr>
          <w:b/>
          <w:sz w:val="20"/>
          <w:szCs w:val="20"/>
        </w:rPr>
        <w:t>ООО «ГЛОБУС»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0"/>
          <w:szCs w:val="20"/>
        </w:rPr>
        <w:t>Генеральный Директор:</w:t>
        <w:tab/>
        <w:tab/>
        <w:tab/>
        <w:t>___________________________ / Фомичева А.С. /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74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34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4" w:hanging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894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008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008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8000"/>
    </w:rPr>
  </w:style>
  <w:style w:type="character" w:styleId="WW8Num25z2">
    <w:name w:val="WW8Num25z2"/>
    <w:qFormat/>
    <w:rPr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8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72"/>
      <w:jc w:val="both"/>
      <w:outlineLvl w:val="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ascii="Arial" w:hAnsi="Arial" w:cs="Arial"/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 (800) 505-39-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1:00Z</dcterms:created>
  <dc:creator>user</dc:creator>
  <dc:description/>
  <cp:keywords/>
  <dc:language>en-US</dc:language>
  <cp:lastModifiedBy>SD</cp:lastModifiedBy>
  <dcterms:modified xsi:type="dcterms:W3CDTF">2021-01-28T04:07:00Z</dcterms:modified>
  <cp:revision>40</cp:revision>
  <dc:subject/>
  <dc:title>Договор</dc:title>
</cp:coreProperties>
</file>